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729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2725-04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</w:t>
        <w:tab/>
        <w:tab/>
        <w:t xml:space="preserve"> 22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кционерного Общества "Теплокоммунэнерго" к Курбанисмаиловой Диане Идрисовне о взыскании задолженности за потреблённую тепловую энергию 9957,43 рубля, пени в размере 3063,19 рублей, расходов по уплате государственной пошлины 4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кционерного Общества "Теплокоммунэнерго" к Курбанисмаиловой Диане Идрисовне о взыскании задолженности за потреблённую тепловую энергию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Курбанисмаиловой Дианы Идрисовн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20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кционерного Общества "Теплокоммунэнерго" (ИНН 6165199445) задолженность за потреблённую тепловую энергию за период с 10.10.2021 по 30.04.2022, с 01.11.2022 по 30.04.2023, с 01.10.2023 по 30.04.2024 9957,43 рубля; пени за период с 16.12.2021 по 20.01.2025 в размере 3063,19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ма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729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